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1280</wp:posOffset>
                      </wp:positionV>
                      <wp:extent cx="3877310" cy="372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li dönemlerde açılacak tüm derslerin listesinin Strateji Geliştirme Daire Başkanlığı Ek Ders Birimine gönde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29.35pt;mso-wrap-distance-left:9.05pt;mso-wrap-distance-right:9.05pt;mso-wrap-distance-top:0pt;mso-wrap-distance-bottom:0pt;margin-top:6.4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dönemlerde açılacak tüm derslerin listesinin Strateji Geliştirme Daire Başkanlığı Ek Ders Birimine gönde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3980</wp:posOffset>
                      </wp:positionV>
                      <wp:extent cx="6350" cy="753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8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320</wp:posOffset>
                      </wp:positionV>
                      <wp:extent cx="387731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ci Bilgi Sistemi (OBS) ve Yüksek Lisans Öğrencileri Bilgi Sistemi(GSIS) de yer alan bilgilerin Ek Ders Ücretlendirme Sistemine yüklen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29.2pt;mso-wrap-distance-left:9.05pt;mso-wrap-distance-right:9.05pt;mso-wrap-distance-top:0pt;mso-wrap-distance-bottom:0pt;margin-top:1.6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enci Bilgi Sistemi (OBS) ve Yüksek Lisans Öğrencileri Bilgi Sistemi(GSIS) de yer alan bilgilerin Ek Ders Ücretlendirme Sistemine yüklen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0480</wp:posOffset>
                      </wp:positionV>
                      <wp:extent cx="1905" cy="3060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3345</wp:posOffset>
                      </wp:positionV>
                      <wp:extent cx="387731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İlgili dönemde ders görevlendirilmesi yapılan öğretim elemanlarının EUS Takvimine göre ders beyanlarının Bölüm Başkanlığına teslim edilmesi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27pt;mso-wrap-distance-left:9.05pt;mso-wrap-distance-right:9.05pt;mso-wrap-distance-top:0pt;mso-wrap-distance-bottom:0pt;margin-top:7.3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lgili dönemde ders görevlendirilmesi yapılan öğretim elemanlarının EUS Takvimine göre ders beyanlarının Bölüm Başkanlığına teslim edil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75565</wp:posOffset>
                      </wp:positionV>
                      <wp:extent cx="7620" cy="3130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</wp:posOffset>
                      </wp:positionV>
                      <wp:extent cx="3877310" cy="3702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ftalık ders programlarına göre hazırlanan ders beyanlarının Bölüm Sekreterleri tarafından EUS 'a g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29.15pt;mso-wrap-distance-left:9.05pt;mso-wrap-distance-right:9.05pt;mso-wrap-distance-top:0pt;mso-wrap-distance-bottom:0pt;margin-top:2.2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ftalık ders programlarına göre hazırlanan ders beyanlarının Bölüm Sekreterleri tarafından EUS 'a g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83820</wp:posOffset>
                      </wp:positionV>
                      <wp:extent cx="635" cy="9804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225" distR="22225" simplePos="0" locked="0" layoutInCell="1" allowOverlap="1" relativeHeight="13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83820</wp:posOffset>
                      </wp:positionV>
                      <wp:extent cx="1860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6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38100</wp:posOffset>
                      </wp:positionV>
                      <wp:extent cx="635" cy="231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6195</wp:posOffset>
                      </wp:positionV>
                      <wp:extent cx="2008505" cy="1115695"/>
                      <wp:effectExtent l="10795" t="6350" r="1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115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isteme girişi yapılan Ders Beyanlarının Öğretim Elemanları tarafınd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ntrol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9pt;margin-top:2.85pt;width:158.1pt;height:87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steme girişi yapılan Ders Beyanlarının Öğretim Elemanları tarafın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ntro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335</wp:posOffset>
                      </wp:positionV>
                      <wp:extent cx="105854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pt;margin-top:1.05pt;width:8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99695</wp:posOffset>
                      </wp:positionV>
                      <wp:extent cx="1270" cy="34226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7.85pt;width:0.05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Uyg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1280</wp:posOffset>
                      </wp:positionV>
                      <wp:extent cx="3971290" cy="4857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2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drolu ve dışarıdan görevlendirilmesi yapılan tüm öğretim elemanlarının, EUS sisteminden beyanlarını onaylamaları ve onaylanan beyanların 3 nüsha çıktısını alıp imzalayarak Bölüm Sekreterliğine teslim 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7pt;height:38.25pt;mso-wrap-distance-left:9.05pt;mso-wrap-distance-right:9.05pt;mso-wrap-distance-top:0pt;mso-wrap-distance-bottom:0pt;margin-top:6.4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drolu ve dışarıdan görevlendirilmesi yapılan tüm öğretim elemanlarının, EUS sisteminden beyanlarını onaylamaları ve onaylanan beyanların 3 nüsha çıktısını alıp imzalayarak Bölüm Sekreterliğine teslim 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0170</wp:posOffset>
                      </wp:positionV>
                      <wp:extent cx="1905" cy="419100"/>
                      <wp:effectExtent l="3683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5pt;margin-top:7.1pt;width:0.15pt;height:3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6830</wp:posOffset>
                      </wp:positionV>
                      <wp:extent cx="3959860" cy="3289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L ve Doktora öğrenci mezuniyetleri ile Öğretim elemanlarının İzinli-Görevli-Raporlu durumlarının EUS sistemine ilgili modülden girişini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8pt;height:25.9pt;mso-wrap-distance-left:9.05pt;mso-wrap-distance-right:9.05pt;mso-wrap-distance-top:0pt;mso-wrap-distance-bottom:0pt;margin-top:2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L ve Doktora öğrenci mezuniyetleri ile Öğretim elemanlarının İzinli-Görevli-Raporlu durumlarının EUS sistemine ilgili modülden girişini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1430</wp:posOffset>
                      </wp:positionV>
                      <wp:extent cx="1905" cy="380365"/>
                      <wp:effectExtent l="3683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8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05pt;margin-top:0.9pt;width:0.1pt;height:2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4191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3.3pt;margin-top:3.3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7945</wp:posOffset>
                      </wp:positionV>
                      <wp:extent cx="457200" cy="3937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5.35pt;width:35.95pt;height:30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-5080</wp:posOffset>
                      </wp:positionV>
                      <wp:extent cx="1270" cy="27940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-0.4pt;width:0.1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195</wp:posOffset>
                      </wp:positionV>
                      <wp:extent cx="3934460" cy="4686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44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ateji Geliştirme Daire Başkanlığı Ek Ders birimi tarafından EUS takviminde belirtilen zamanlarda sistemde ek ders hesaplamalarının yaptırılarak, puantaj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8pt;height:36.9pt;mso-wrap-distance-left:9.05pt;mso-wrap-distance-right:9.05pt;mso-wrap-distance-top:0pt;mso-wrap-distance-bottom:0pt;margin-top:2.8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teji Geliştirme Daire Başkanlığı Ek Ders birimi tarafından EUS takviminde belirtilen zamanlarda sistemde ek ders hesaplamalarının yaptırılarak, puantaj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32385</wp:posOffset>
                      </wp:positionV>
                      <wp:extent cx="1270" cy="49022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2.55pt;width:0.1pt;height:3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</wp:posOffset>
                      </wp:positionV>
                      <wp:extent cx="3943350" cy="4991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aş Tahakkuk memuru tarafından ilgili aya ait EUS tan alınan puantaj excellerin  KBS’ ye aktarılarak hesaplama yaptırılması, ÖEB, bordro, puantaj ve banka listesinin dökümü ve imzaya hazırla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5pt;height:39.3pt;mso-wrap-distance-left:9.05pt;mso-wrap-distance-right:9.05pt;mso-wrap-distance-top:0pt;mso-wrap-distance-bottom:0pt;margin-top:3.6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aş Tahakkuk memuru tarafından ilgili aya ait EUS tan alınan puantaj excellerin  KBS’ ye aktarılarak hesaplama yaptırılması, ÖEB, bordro, puantaj ve banka listesinin dökümü ve imzaya hazırla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7310</wp:posOffset>
                      </wp:positionV>
                      <wp:extent cx="1270" cy="54229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pt;margin-top:5.3pt;width:0.05pt;height:4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510</wp:posOffset>
                      </wp:positionV>
                      <wp:extent cx="3943350" cy="5429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ırlanan Ödeme Emri Belgesi ve eklerinin Düzenleyen, Gerçekleştirme Görevlisi ve Harcama Yetkilisi tarafından imzalanarak ve MYS den onaylanarak Ek Ders Birimin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5pt;height:42.75pt;mso-wrap-distance-left:9.05pt;mso-wrap-distance-right:9.05pt;mso-wrap-distance-top:0pt;mso-wrap-distance-bottom:0pt;margin-top:1.3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ırlanan Ödeme Emri Belgesi ve eklerinin Düzenleyen, Gerçekleştirme Görevlisi ve Harcama Yetkilisi tarafından imzalanarak ve MYS den onaylanarak Ek Ders Birimin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270</wp:posOffset>
                      </wp:positionV>
                      <wp:extent cx="2540" cy="85598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80" cy="85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5pt;margin-top:0.1pt;width:0.1pt;height:67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905</wp:posOffset>
                      </wp:positionV>
                      <wp:extent cx="192405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35pt;margin-top:0.15pt;width:15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2550</wp:posOffset>
                      </wp:positionV>
                      <wp:extent cx="1270" cy="34417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6.5pt;width:0.1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0010</wp:posOffset>
                      </wp:positionV>
                      <wp:extent cx="2202815" cy="610235"/>
                      <wp:effectExtent l="19050" t="5715" r="18415" b="342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610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Ödeme emri ve eki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belgelerinin 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6.3pt;width:173.4pt;height:4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Ödeme emri ve eki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belgelerini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9370</wp:posOffset>
                      </wp:positionV>
                      <wp:extent cx="104648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1pt;margin-top:3.1pt;width: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06045</wp:posOffset>
                      </wp:positionV>
                      <wp:extent cx="1270" cy="47307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8.35pt;width:0.1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15240</wp:posOffset>
                      </wp:positionV>
                      <wp:extent cx="1099185" cy="24955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D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9.65pt;mso-wrap-distance-left:9.05pt;mso-wrap-distance-right:9.05pt;mso-wrap-distance-top:0pt;mso-wrap-distance-bottom:0pt;margin-top:-1.2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D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üksekokul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Dai.Ba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ı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şk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ekret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ları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ölüm/Program 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-Geliştirme Daire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Tahakkuk Mem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Okul Müd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üksekOkul Sek.ve Maaş Tahakkuk Mem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sebe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tki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Ş-005- </w:t>
            </w:r>
            <w:r>
              <w:rPr>
                <w:rFonts w:cs="Arial" w:ascii="Arial" w:hAnsi="Arial"/>
                <w:sz w:val="14"/>
                <w:szCs w:val="14"/>
              </w:rPr>
              <w:t>Yükseköğretim Kanunu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Ö-011- </w:t>
            </w:r>
            <w:r>
              <w:rPr>
                <w:rFonts w:cs="Arial" w:ascii="Arial" w:hAnsi="Arial"/>
                <w:sz w:val="14"/>
                <w:szCs w:val="14"/>
              </w:rPr>
              <w:t>Ders Görevlendirmesi Yönergesi, Yönetim Kurulu Kararları, EUS Takvimi,       FR-250 EUS Ders Görevlendirme Formu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-245-Ders Beyanı, Haftalık Ders Programları,       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-250 EUS Ders Görevlendirme Formu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R-245 Ders Beyan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-245 Ders Bey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.mezuniyet kararları/İzin-Görev-Rapor belge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vrakl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leşik Kamu Mali Yönetim Bilişim Sist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talima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yser ÇETİN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İhsan KAYA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Umut Rıfat TUZKAYA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FR-0148;</w:t>
    </w:r>
    <w:r>
      <w:rPr>
        <w:rFonts w:cs="Arial" w:ascii="Arial" w:hAnsi="Arial"/>
        <w:i/>
        <w:sz w:val="16"/>
        <w:szCs w:val="16"/>
      </w:rPr>
      <w:t xml:space="preserve"> Revizyon Tarihi: 01.11.2013; </w:t>
    </w:r>
    <w:r>
      <w:rPr>
        <w:rFonts w:cs="Arial" w:ascii="Arial" w:hAnsi="Arial"/>
        <w:i/>
        <w:sz w:val="16"/>
      </w:rPr>
      <w:t>Revizyon No: 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3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K DERS İŞLEMLERİ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İA-06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1.03.201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1.05.202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4:00Z</dcterms:created>
  <dc:creator>www.contrastegitim.com</dc:creator>
  <dc:description/>
  <cp:keywords/>
  <dc:language>en-US</dc:language>
  <cp:lastModifiedBy>Recep</cp:lastModifiedBy>
  <cp:lastPrinted>2018-01-08T09:46:00Z</cp:lastPrinted>
  <dcterms:modified xsi:type="dcterms:W3CDTF">2022-05-11T11:14:00Z</dcterms:modified>
  <cp:revision>2</cp:revision>
  <dc:subject/>
  <dc:title>Süreç Sahibi</dc:title>
</cp:coreProperties>
</file>